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к 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Сергиевский</w:t>
      </w:r>
    </w:p>
    <w:p>
      <w:pPr>
        <w:pStyle w:val="Normal"/>
        <w:spacing w:lineRule="auto" w:line="240" w:before="0" w:after="0"/>
        <w:jc w:val="right"/>
        <w:rPr/>
      </w:pPr>
      <w:r>
        <w:rPr>
          <w:rFonts w:cs="Times New Roman" w:ascii="Times New Roman" w:hAnsi="Times New Roman"/>
        </w:rPr>
        <w:t>№</w:t>
      </w:r>
      <w:r>
        <w:rPr>
          <w:rFonts w:cs="Times New Roman" w:ascii="Times New Roman" w:hAnsi="Times New Roman"/>
        </w:rPr>
        <w:t>____ от «___»_______________2014 г.</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осуществления муниципального контроля за сохранностью автомобильных дорог местного значения </w:t>
        <w:br/>
        <w:t>вне границ населенных пунктов поселений в границах муниципального района Сергиевский Самарской области</w:t>
      </w:r>
    </w:p>
    <w:p>
      <w:pPr>
        <w:pStyle w:val="Style16"/>
        <w:numPr>
          <w:ilvl w:val="0"/>
          <w:numId w:val="1"/>
        </w:numPr>
        <w:spacing w:lineRule="auto" w:line="240" w:before="240" w:after="24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76" w:before="0" w:after="0"/>
        <w:ind w:firstLine="709"/>
        <w:jc w:val="both"/>
        <w:rPr/>
      </w:pPr>
      <w:r>
        <w:rPr>
          <w:rFonts w:cs="Times New Roman" w:ascii="Times New Roman" w:hAnsi="Times New Roman"/>
          <w:sz w:val="28"/>
          <w:szCs w:val="28"/>
        </w:rPr>
        <w:t>1.1. Предметом регулирования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поселений в границах муниципального района Сергиевский Самарской области (далее по тексту – Административный регламент) является контроль за исполнением норм действующего законодательства в сфере сохранности автомобильных дорог.</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отделом муниципального контроля администрации муниципального района Сергиевский Самарской обла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3.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отдела муниципального контроля администрации муниципального района Сергиевский при осуществлении муниципального контроля за сохранностью автомобильных дорог местного значения вне границ населенных пунктов поселений в границах муниципального района Сергиевский Самарской области.</w:t>
      </w:r>
    </w:p>
    <w:p>
      <w:pPr>
        <w:pStyle w:val="Normal"/>
        <w:spacing w:lineRule="auto" w:line="276" w:before="0" w:after="0"/>
        <w:ind w:firstLine="709"/>
        <w:jc w:val="both"/>
        <w:rPr/>
      </w:pPr>
      <w:r>
        <w:rPr>
          <w:rFonts w:cs="Times New Roman" w:ascii="Times New Roman" w:hAnsi="Times New Roman"/>
          <w:sz w:val="28"/>
          <w:szCs w:val="28"/>
        </w:rPr>
        <w:t>1.4. Административный регламент разработан в целях реализации требований законодательства в области обеспечения сохранности автомобильных дорог местного значения вне границ населенных пунктов поселений в границах муниципального района Сергиевский Самарской области.</w:t>
      </w:r>
    </w:p>
    <w:p>
      <w:pPr>
        <w:pStyle w:val="Normal"/>
        <w:spacing w:lineRule="auto" w:line="276" w:before="0" w:after="0"/>
        <w:ind w:firstLine="709"/>
        <w:jc w:val="both"/>
        <w:rPr/>
      </w:pPr>
      <w:r>
        <w:rPr>
          <w:rFonts w:cs="Times New Roman" w:ascii="Times New Roman" w:hAnsi="Times New Roman"/>
          <w:sz w:val="28"/>
          <w:szCs w:val="28"/>
        </w:rPr>
        <w:t>1.5. Настоящий Административный регламент распространяет свое действие на осуществление муниципального контроля за сохранностью автомобильных дорог местного значения в границах населенных пунктов сельских (городского) поселений муниципального района Сергиевский Самарской области при передаче данных полномочий муниципальному району.</w:t>
      </w:r>
    </w:p>
    <w:p>
      <w:pPr>
        <w:pStyle w:val="Style16"/>
        <w:spacing w:lineRule="auto" w:line="240" w:before="24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24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240" w:after="240"/>
        <w:contextualSpacing/>
        <w:rPr>
          <w:rFonts w:ascii="Times New Roman" w:hAnsi="Times New Roman" w:cs="Times New Roman"/>
          <w:b/>
          <w:b/>
          <w:sz w:val="28"/>
          <w:szCs w:val="28"/>
        </w:rPr>
      </w:pPr>
      <w:r>
        <w:rPr>
          <w:rFonts w:cs="Times New Roman" w:ascii="Times New Roman" w:hAnsi="Times New Roman"/>
          <w:b/>
          <w:sz w:val="28"/>
          <w:szCs w:val="28"/>
        </w:rPr>
        <w:t>2. Правовые основания осуществления муниципального контроля</w:t>
      </w:r>
    </w:p>
    <w:p>
      <w:pPr>
        <w:pStyle w:val="Normal"/>
        <w:spacing w:lineRule="auto" w:line="276" w:before="0" w:after="0"/>
        <w:ind w:firstLine="709"/>
        <w:jc w:val="both"/>
        <w:rPr/>
      </w:pPr>
      <w:r>
        <w:rPr>
          <w:rFonts w:cs="Times New Roman" w:ascii="Times New Roman" w:hAnsi="Times New Roman"/>
          <w:sz w:val="28"/>
          <w:szCs w:val="28"/>
        </w:rPr>
        <w:t>2.1. Правовым основанием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 Сергиевский Самарской области являются следующие нормативные правовые ак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 от 30.12.2001 № 195-ФЗ;</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76" w:before="0" w:after="0"/>
        <w:ind w:firstLine="709"/>
        <w:jc w:val="both"/>
        <w:rPr/>
      </w:pPr>
      <w:r>
        <w:rPr>
          <w:rFonts w:cs="Times New Roman" w:ascii="Times New Roman" w:hAnsi="Times New Roman"/>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0.12.1995 № 196-ФЗ «О безопасности дорожного движ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Normal"/>
        <w:spacing w:lineRule="auto" w:line="276" w:before="0" w:after="0"/>
        <w:ind w:firstLine="709"/>
        <w:jc w:val="both"/>
        <w:rPr/>
      </w:pPr>
      <w:r>
        <w:rPr>
          <w:rFonts w:cs="Times New Roman" w:ascii="Times New Roman" w:hAnsi="Times New Roman"/>
          <w:sz w:val="28"/>
          <w:szCs w:val="28"/>
        </w:rPr>
        <w:t>- Постановление Правительства Российской Федерации от 28.09.2009 № 767 «О классификации автомобильных дорог в Российской Федерации»;</w:t>
      </w:r>
    </w:p>
    <w:p>
      <w:pPr>
        <w:pStyle w:val="Normal"/>
        <w:spacing w:lineRule="auto" w:line="276" w:before="0" w:after="0"/>
        <w:ind w:firstLine="709"/>
        <w:jc w:val="both"/>
        <w:rPr/>
      </w:pPr>
      <w:r>
        <w:rPr>
          <w:rFonts w:cs="Times New Roman" w:ascii="Times New Roman" w:hAnsi="Times New Roman"/>
          <w:sz w:val="28"/>
          <w:szCs w:val="28"/>
        </w:rPr>
        <w:t>- 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правовые акты, действующие на территории муниципального района Сергиевск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стоящий Административный регламент. </w:t>
      </w:r>
    </w:p>
    <w:p>
      <w:pPr>
        <w:pStyle w:val="Style16"/>
        <w:spacing w:lineRule="auto" w:line="240" w:before="240" w:after="24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3. Порядок осуществления муниципального контрол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1.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2.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к сохранности автомобильных дорог, установленных федеральными законами, законами Самарской области, муниципальными правовыми актами муниципального района Сергиевск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муниципального контроля используются сведения, содержащиеся в информационной сети, архивные материалы администрации муниципального района Сергиевский, иные сведения, необходимые для выполнения должностными лиц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4. Конечными результатами проведения проверок при осуществлении муниципального контроля являютс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виновных лиц к административной ответствен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5.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отдела муниципального контроля администрации муниципального района Сергиевский, в срок не позднее пяти рабочих дней отдел муниципального контроля администрации муниципального района Сергиевский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6. Юридическими фактами завершения действия при осуществлении муниципального контроля являютс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предписания об устранении наруше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6"/>
        <w:spacing w:lineRule="auto" w:line="240" w:before="240" w:after="24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должностных лиц при осуществлении муниципального контроля</w:t>
      </w:r>
    </w:p>
    <w:p>
      <w:pPr>
        <w:pStyle w:val="Style16"/>
        <w:spacing w:lineRule="auto" w:line="240" w:before="240" w:after="24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Должностные лица отдела муниципального контроля администрации муниципального района Сергиевский, осуществляющие муниципальный контроль за обеспечением сохранности автомобильных дорог местного значения вне границ населенных пунктов поселений в границах муниципального района, имеют право:</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1. Привлекать при проведении выездной проверки юридического лица, индивидуального предпринимателя, независимых экспертов либо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2. Получать от лиц, перечисленных в п. 3.2. настоящего Административного регламента, сведения и материалы о состоянии сохранности автомобильных дорог, необходимые для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Сергиевский Самарской област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3. Информировать население муниципального района Сергиевский о состоянии автомобильных дорог, а также принимаемых мерах по сохранности автомобильных дорог;</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4.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5.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федеральными законами Российской Федерации, законами Самарской области, муниципальными правовыми актами органов местного самоуправления муниципального района Сергиевский, либо препятствующих осуществлению муниципального контроля за обеспечением сохранности автомобильных дорог местного значения,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6. Осуществлять иные полномочия, предусмотренные действующим законодательством.</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Должностные лица отдела муниципального контроля администрации муниципального района Сергиевский, осуществляющие муниципальный контроль за обеспечением сохранности автомобильных дорог местного значения вне границ населенных пунктов в границах муниципального района Сергиевский Самарской области, обязаны:</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органов местного самоуправления муниципального района Сергиевский к сохранности автомобильных дорог;</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2. Неукоснительно соблюдать законодательство Российской Федерации, права и законные интересы лиц, перечисленных в п. 3.2. настоящего Административного регламента, проверка которых проводитс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3. Проводить проверку на основании распоряжения администрации муниципального района Сергиевский;</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ам, указанным в п.3.2. Административного регламента присутствовать при проведении проверки и давать разъяснения по вопросам, относящимся к предмету проверк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ам, указанным в п. 3.2. Административного регламента, присутствующим при проведении проверки, информацию и документы, относящиеся к предмету проверк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6. Составлять по результатам проверок акты;</w:t>
      </w:r>
    </w:p>
    <w:p>
      <w:pPr>
        <w:pStyle w:val="Style16"/>
        <w:spacing w:lineRule="auto" w:line="240" w:before="240" w:after="240"/>
        <w:ind w:left="0" w:firstLine="709"/>
        <w:contextualSpacing/>
        <w:jc w:val="both"/>
        <w:rPr/>
      </w:pPr>
      <w:r>
        <w:rPr>
          <w:rFonts w:cs="Times New Roman" w:ascii="Times New Roman" w:hAnsi="Times New Roman"/>
          <w:sz w:val="28"/>
          <w:szCs w:val="28"/>
        </w:rPr>
        <w:t>4.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ц, указанных в п. 3.2. Административного регламента, с результатами проверк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8. Соблюдать сроки проведения проверки, установленные федеральным законодательством РФ в сфере защиты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ц, указанных в п. 3.2. Административного регламента, ознакомить их с положениями настоящего Административного регламента.</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10. Осуществлять запись о проведенной проверке в журнале учета проверок.</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Должностные лица отдела муниципального контроля администрации муниципального района Сергиевский, осуществляющие муниципальный контроль за обеспечением сохранности автомобильных дорог местного значения вне границ населенных пунктов в границах муниципального района Сергиевский Самарской области, не вправе:</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1.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2.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3. Проверять выполнение обязательных требований и требований, установленных муниципальными правовыми актами органов местного самоуправления муниципального района Сергиевский, если такие требования не относятся к полномочиям отдела муниципального контроля администрации муниципального района Сергиевский;</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6. Превышать установленные сроки проведения проверк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240" w:after="240"/>
        <w:ind w:left="709"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лиц, в отношении которых осуществляются мероприятия по контролю</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лица, перечисленные в п. 3.2. Административного регламента, при проведении проверки имеют право:</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1. Непосредственно присутствовать при проведении проверки, давать объяснения по вопросам, относящимся к предмету проверк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2. Получать от должностных лиц отдела муниципального контроля администрации муниципального района Сергиевский информацию, которая относится к предмету проверки и предоставление которой предусмотрено законодательством Российской Федераци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муниципального контроля администрации муниципального района Сергиевский;</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4. Обжаловать действия (бездействие) должностных лиц отдела муниципального контроля администрации муниципального района Сергиевский, повлекшие за собой нарушение прав юридического лица, индивидуального предпринимателя, лиц, указанных в п. 3.2. Административного регламента, при проведении проверки, в административном и (или) судебном порядке в соответствии с законодательством Российской Федераци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Лица, перечисленные в п. 3.2. настоящего Административного регламента обязаны:</w:t>
      </w:r>
    </w:p>
    <w:p>
      <w:pPr>
        <w:pStyle w:val="Style16"/>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2.1. Обеспечить присутствие руководителей, иных должностных лиц или уполномоченных представителей юридических лиц, индивидуальных предпринимателей во время проведения проверки.</w:t>
      </w:r>
    </w:p>
    <w:p>
      <w:pPr>
        <w:pStyle w:val="Style16"/>
        <w:spacing w:lineRule="auto" w:line="240" w:before="240" w:after="240"/>
        <w:ind w:left="709"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6. Требования к порядку осуществления муниципального контро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 Сведения о местоположении и контактный телефон отдела муниципального контроля администрации муниципального района Сергиевский, ответственного за 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Сергиевский Самарской област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6540, Самарская область, с. Сергиевск, ул. Ленина, д. 22.</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й телефон: 8 (84655) 2–15–97.</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 Информация об осуществлении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Сергиевский Самарской области, об адресах электронной почты, контактных телефонах и графике работы отдела муниципального контроля администрации муниципального района Сергиевский, ответственного за осуществление муниципального контроля, содержится на официальном сайте администрации муниципального района Сергиевский Самарской области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i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 Предоставление заявителям информации по вопросам осуществления муниципального контроля должностными лицами отдела муниципального контроля администрации муниципального района Сергиевский:  </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устным обращениям заявителей;</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4. Должностное лицо отдела муниципального контроля администрации муниципального района Сергиевский предоставляет информацию по следующим вопросам:</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 порядке исполнения муниципального контро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 ходе исполнения муниципального контроля.</w:t>
      </w:r>
    </w:p>
    <w:p>
      <w:pPr>
        <w:pStyle w:val="Style16"/>
        <w:spacing w:lineRule="auto" w:line="240" w:before="240" w:after="240"/>
        <w:ind w:left="0" w:firstLine="709"/>
        <w:contextualSpacing/>
        <w:jc w:val="both"/>
        <w:rPr/>
      </w:pPr>
      <w:r>
        <w:rPr>
          <w:rFonts w:cs="Times New Roman" w:ascii="Times New Roman" w:hAnsi="Times New Roman"/>
          <w:sz w:val="28"/>
          <w:szCs w:val="28"/>
        </w:rPr>
        <w:t>6.5. При письменном обращении заявителей, в том числе в случае направления заявителем заявления посредством электронной почты в адрес отдела муниципального контроля администрации муниципального района Сергиевский, информирование осуществляется письменно.</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6. Письменные заявления, в том числе поступившие посредством электронной почты в адрес отдела муниципального контроля администрации муниципального района Сергиевский, подлежат регистрации в журнале обращений должностным лицом отдела муниципального контроля в течение 1 дня с момента их поступления в отдел муниципального контро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 Заявление рассматривается в течение 30 дней со дня его регистрации. 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tab/>
        <w:t xml:space="preserve"> </w:t>
      </w:r>
    </w:p>
    <w:p>
      <w:pPr>
        <w:pStyle w:val="Style16"/>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8. Плата с лица, в отношении которого проводятся мероприятия по осуществлению муниципального контроля, не взимается.</w:t>
      </w:r>
    </w:p>
    <w:p>
      <w:pPr>
        <w:pStyle w:val="Style16"/>
        <w:spacing w:lineRule="auto" w:line="240" w:before="240" w:after="24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7. Срок исполнения мероприятий по осуществлению муниципального контро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административные процедуры)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6"/>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необходимо проведение специальных экспертиз, истребование дополнительных материалов, либо принятие иных мер, указанный срок может быть продлен начальником отдела муниципального контроля администрации муниципального района Сергиевский на срок не более 30 дней.</w:t>
      </w:r>
    </w:p>
    <w:p>
      <w:pPr>
        <w:pStyle w:val="Style16"/>
        <w:spacing w:lineRule="auto" w:line="240" w:before="240" w:after="24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8. Административные процедуры (действия) при осуществлении муниципального контро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Осуществление муниципального контроля включает следующие административные процедуры (действи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1. Принятие решения о проведении проверки и подготовка к ее проведению;</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2. Проведение проверки (плановой, внеплановой, документарной, выездной);</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ц, перечисленных в п. 3.2. Административного регламента;</w:t>
      </w:r>
    </w:p>
    <w:p>
      <w:pPr>
        <w:pStyle w:val="Style16"/>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8.1.4. При выявлении нарушения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органов местного самоуправления муниципального района Сергиевский, в деятельности юридических лиц, индивидуальных предпринимателей принятие мер, предусмотренных ст. 17 Федерального закона РФ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lineRule="auto" w:line="240" w:before="240" w:after="24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9. Принятие решения о проведении проверки и подготовка к ее проведению</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Основанием для начала данной административной процедуры являетс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1. Ежегодный план проведения плановых проверок;</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2. Наличие одного или нескольких оснований для проведения внеплановой проверки, а именно:</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истечение срока исполнения лицами, перечисленными в п. 3.2. Административного регламента, ранее выданного предписания об устранении выявленного нарушения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органов местного самоуправления муниципального района Сергиевский;</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ступление в отдел муниципального контроля администрации муниципального района Сергиевский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2. В срок до 1 сентября года, предшествующего году проведения плановых проверок, отдел муниципального контроля администрации муниципального района Сергиевский направляе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9 Федерального закона РФ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предложений прокуратуры о проведении совместных плановых проверок отдел муниципального контроля администрации муниципального района Сергиевский рассматривает данные предложения и по итогам их рассмотрения направляет в прокуратуру в срок до 1 ноября года, предшествующего году проведения плановых проверок, утвержденной постановлением администрации муниципального района Сергиевский ежегодный план проведения плановых проверок заказным почтовым отправлением с уведомлением о вручении, либо нарочным с вручением под роспись должностному лицу канцелярии, с указанием на втором экземпляре номера входящей корреспонденции,  даты и расшифровкой подписи получате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3. При наличии оснований, предусмотренных пунктом 9.1.2. Административного регламента должностное лицо отдела муниципального контроля администрации муниципального района Сергиевский в течение 7 рабочих дней до начала проведения проверки подготавливает проект распоряжения администрации муниципального района Сергиевский о проведении проверки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ивает его подписание главой администрации муниципального района Сергиевский.</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4. В распоряжении администрации муниципального района Сергиевский указываютс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в случае их привлечени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органов местного самоуправления муниципального района Сергиевский;</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Style16"/>
        <w:spacing w:lineRule="auto" w:line="240" w:before="240" w:after="240"/>
        <w:ind w:left="0" w:firstLine="709"/>
        <w:contextualSpacing/>
        <w:jc w:val="both"/>
        <w:rPr/>
      </w:pPr>
      <w:r>
        <w:rPr>
          <w:rFonts w:cs="Times New Roman" w:ascii="Times New Roman" w:hAnsi="Times New Roman"/>
          <w:sz w:val="28"/>
          <w:szCs w:val="28"/>
        </w:rPr>
        <w:t>- реквизиты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 Сергиевский Самарской област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лицами, перечисленными в п. 3.2. Административного регламента, необходимо для достижения целей и задач проведения проверк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проведения проверк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5. В день подписания проекта распоряжения администрации муниципального района Сергиевский о проведении внеплановой выездной проверки юридического лица, индивидуального предпринимателя в целях согласования ее,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дел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опия проекта распоряжения администрации муниципального района Сергиевский о проведении внеплановой выездной проверк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содержащие сведения, послужившие основанием проведения проверк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6. Должностные лица отдела муниципального контроля уведомляют юридическое лицо, индивидуального предпринимателя, его уполномоченного представителя о начале проведения проверки посредством направления копии проекта распоряжения администрации муниципального района Сергиевский о проведении проверки, заверенной печатью отдела муниципального контро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cyan"/>
        </w:rPr>
        <w:t>при проведении плановой проверки – посредством направления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б) пункта 9.1.2. настоящего Административного регламента) – любым доступным способом не менее чем за двадцать четыре часа до начала ее проведения.</w:t>
      </w:r>
    </w:p>
    <w:p>
      <w:pPr>
        <w:pStyle w:val="Style16"/>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9.7. Результатом исполнения данной административной процедуры является подписание распоряжения администрации муниципального района Сергиевский о проведении проверки и уведомление юридического лица, индивидуального предпринимателя, его уполномоченного представителя о начале проведения проверки.</w:t>
      </w:r>
    </w:p>
    <w:p>
      <w:pPr>
        <w:pStyle w:val="Style16"/>
        <w:spacing w:lineRule="auto" w:line="240" w:before="240" w:after="24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10. Проведение проверки (плановой, внеплановой, документарной, выездной)</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1. Основанием для начала проведения проверки является распоряжение администрации муниципального района Сергиевский о проведении проверки и уведомление юридического лица, индивидуального предпринимателя, его уполномоченного представителя о начале ее проведени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2.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Сергиевский Самарской области производится посредством плановых, внеплановых, документарных и выездных проверок.</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3. Плановые проверк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3.1. Предметом плановой проверки является соблюдение юридическим лицом, индивидуальным предпринимателем, лицами, перечисленными в п. 3.2. Административного регламента в процессе осуществления деятельности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органов местного самоуправления муниципального района Сергиевский.</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3.2. Плановые проверки проводятся не чаще одного раза в три года.</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3.3. Плановые проверки проводятся на основании разрабатываемых отделом муниципального контроля ежегодных планов проведения плановых проверок. Ежегодные планы проведения плановых проверок утверждаются постановлением администрации муниципального района Сергиевский по согласованию с прокуратурой в установленном законодательством порядке и размещаются на официальном сайте администрации муниципального района Сергиевский в информационно-телекоммуникационной сети Интернет либо иным доступным способом.</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3.4. Плановая проверка проводится в форме документарной и (или) выездной проверк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4. Внеплановые проверк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4.1. Предметом внеплановой проверки является соблюдение юридическим лицом, индивидуальным предпринимателем, лицами, перечисленными в п. 3.2. Административного регламента в процессе осуществления деятельности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органов местного самоуправления муниципального района Сергиевский,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4.2. Внеплановые проверки проводятся в случаях, указанных в подпунктах а) и б) пункта 9.1.2. настоящего Административного регламента.</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4.3. Если основанием для проведения внеплановой выездной проверки являются указанные в абзацах 2, 3, 4 подпункта б) пункта 9.1.2. Административного регламента обращения (заявления), а также обнаружение нарушений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органов местного самоуправления муниципального района Сергиевский, в момент совершения таких нарушений в связи с необходимостью принятия неотложных мер отдел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частями 6 и 7 статьи 10 Федерального закона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в течение двадцати четырех часов.</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4.4. В случае если в результате деятельности юридического лица, индивидуального предпринимателя, лиц, перечисленных в п. 3.2. Административного регламент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названных лиц о начале проведения внеплановой выездной проверки не требуетс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5. Документарная проверка.</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органов местного самоуправления муниципального района Сергиевский, исполнением предписаний отдела муниципального контро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5.2. Организация документарной проверки (как плановой, так и внеплановой) осуществляется в порядке, установленном статьей 14 Федерального закона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тдела муниципального контроля администрации муниципального района Сергиевский.</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5.3. В процессе проведения документарной проверки должностными лицами отдела муниципального контроля, в первую очередь рассматриваются документы юридического лица, индивидуального предпринимателя, имеющиеся в распоряжении отдела муниципального контроля администрации муниципального района Сергиевский,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Сергиевский Самарской област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5.4. В случае если достоверность сведений, содержащихся в документах, имеющихся в распоряжении отдел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органов местного самоуправления муниципального района Сергиевский, отдел муниципального контрол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района Сергиевский о проведении проверк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5.5. В течение десяти рабочих дней со дня получения мотивированного запроса юридическое лицо, индивидуальный предприниматель обязаны направить в отдел муниципального контроля указанные в запросе документы. Не допускается требовать нотариального удостоверения копий документов, представляемых в отдел муниципального контроля, если иное не предусмотрено законодательством Российской Федераци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дела муниципального контроля и (или) полученным в ход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 Сергиевский Самарской обла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5.7. При проведении документарной проверки отдел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6. Выездные проверки.</w:t>
      </w:r>
    </w:p>
    <w:p>
      <w:pPr>
        <w:pStyle w:val="Style16"/>
        <w:spacing w:lineRule="auto" w:line="240" w:before="240" w:after="240"/>
        <w:ind w:left="0" w:firstLine="709"/>
        <w:contextualSpacing/>
        <w:jc w:val="both"/>
        <w:rPr/>
      </w:pPr>
      <w:r>
        <w:rPr>
          <w:rFonts w:cs="Times New Roman" w:ascii="Times New Roman" w:hAnsi="Times New Roman"/>
          <w:sz w:val="28"/>
          <w:szCs w:val="28"/>
        </w:rPr>
        <w:t>10.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органов местного самоуправления муниципального района Сергиевский.</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6.3. Выездная проверка проводится в случае, если при документарной проверке не представляется возможным:</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муниципального контроля, документах юридического лица, индивидуального предпринимате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органов местного самоуправления муниципального района Сергиевский, без проведения соответствующего мероприятия по контролю.</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6.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района Сергиевский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6.6. Отдел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6.7. Заверенные печатью копии распоряжения администрации муниципального района Сергиевский вручаются под роспись должностными лицами, проводящим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отдел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6"/>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6.8. По просьбе руководителя, иного должностного лица или уполномоченного представителя должностные лица отдела муниципального контроля обязаны ознакомить подлежащих проверке лиц с настоящим Административным регламентом.</w:t>
      </w:r>
    </w:p>
    <w:p>
      <w:pPr>
        <w:pStyle w:val="Style16"/>
        <w:spacing w:lineRule="auto" w:line="240" w:before="240" w:after="24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11.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 Основанием для составления акта проверки является завершение проверки. По результатам проверки должностными лицами отдела муниципального контроля администрации муниципального района Сергиевский составляется акт в двух экземплярах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законодательством Российской Федерации, нормативными правовыми актами Самарской области, муниципальными правовыми актами органов местного самоуправления муниципального района Сергиевский,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 Акт проверки оформляется в последний день проверки в соответствии со сроками, указанными в распоряжении администрации муниципального района Сергиевский о ее проведени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тказе в ознакомлении с актом проверки. </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муниципального контро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отдела муниципального контро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   </w:t>
      </w:r>
    </w:p>
    <w:p>
      <w:pPr>
        <w:pStyle w:val="Style16"/>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6"/>
        <w:spacing w:lineRule="auto" w:line="240" w:before="240" w:after="24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12. Порядок обжалования решений и действий (бездействия) должностных лиц отдела муниципального контроля администрации муниципального района Сергиевский, осуществляющих муниципальный контроль. Досудебное обжалование</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тдел муниципального контроля администрации муниципального района Сергиевский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муниципального контро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2. Предметом досудебного обжалования являются решения и действия (бездействие) отдела муниципального контроля, должностных лиц отдела муниципального контроля, принятые (осуществленные) в ход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 Сергиевский Самарской област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3. Основанием для начала досудебного (внесудебного) обжалования является обращение заявителя на обжалование решений, действий (бездействия) отдела муниципального контроля, должностных лиц отдела муниципального контроля.</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4. В письменной жалобе заявителя в обязательном порядке указывается либо наименование уполномоченного органа, в который он направляет жалобу, либо фамилию, имя, отчество соответствующего должностного лица, либо должность соответствующе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юридически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6"/>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5.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6"/>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2.6. Письменная жалоба рассматривается в течение 30 дней со дня регистрации жалобы.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юридическому) адресу, указанному заявителем.</w:t>
      </w:r>
    </w:p>
    <w:p>
      <w:pPr>
        <w:pStyle w:val="Style16"/>
        <w:spacing w:lineRule="auto" w:line="240" w:before="240" w:after="240"/>
        <w:ind w:left="0" w:firstLine="709"/>
        <w:contextualSpacing w:val="false"/>
        <w:jc w:val="center"/>
        <w:rPr/>
      </w:pPr>
      <w:r>
        <w:rPr>
          <w:rFonts w:cs="Times New Roman" w:ascii="Times New Roman" w:hAnsi="Times New Roman"/>
          <w:b/>
          <w:sz w:val="28"/>
          <w:szCs w:val="28"/>
        </w:rPr>
        <w:t>13. Порядок и формы контроля з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Сергиевский Самарской области</w:t>
      </w:r>
    </w:p>
    <w:p>
      <w:pPr>
        <w:pStyle w:val="Style16"/>
        <w:spacing w:lineRule="auto" w:line="240" w:before="0" w:after="0"/>
        <w:ind w:left="0" w:firstLine="709"/>
        <w:contextualSpacing w:val="false"/>
        <w:jc w:val="both"/>
        <w:rPr/>
      </w:pPr>
      <w:r>
        <w:rPr>
          <w:rFonts w:cs="Times New Roman" w:ascii="Times New Roman" w:hAnsi="Times New Roman"/>
          <w:sz w:val="28"/>
          <w:szCs w:val="28"/>
        </w:rPr>
        <w:t>13.1. Глава администрации муниципального района Сергиевский Самарской области организует и осуществляет текущий контроль за полнотой и качеством осуществления муниципального контроля.</w:t>
      </w:r>
    </w:p>
    <w:p>
      <w:pPr>
        <w:pStyle w:val="Style16"/>
        <w:spacing w:lineRule="auto" w:line="240" w:before="0" w:after="0"/>
        <w:ind w:left="0" w:firstLine="709"/>
        <w:contextualSpacing w:val="false"/>
        <w:jc w:val="both"/>
        <w:rPr/>
      </w:pPr>
      <w:r>
        <w:rPr>
          <w:rFonts w:cs="Times New Roman" w:ascii="Times New Roman" w:hAnsi="Times New Roman"/>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отдела муниципального контроля при осуществлении муниципального контроля, принятие решений и подготовку ответов на обращения заявителей.</w:t>
      </w:r>
    </w:p>
    <w:p>
      <w:pPr>
        <w:pStyle w:val="Style1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2. Формами контроля за соблюдением исполнения административных процедур муниципального контроля являются:</w:t>
      </w:r>
    </w:p>
    <w:p>
      <w:pPr>
        <w:pStyle w:val="Style1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роводимые в установленном порядке проверки ведения делопроизводства;</w:t>
      </w:r>
    </w:p>
    <w:p>
      <w:pPr>
        <w:pStyle w:val="Style1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роведение в установленном порядке контрольных проверок.</w:t>
      </w:r>
    </w:p>
    <w:p>
      <w:pPr>
        <w:pStyle w:val="Style1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Style16"/>
        <w:spacing w:lineRule="auto" w:line="240" w:before="0" w:after="0"/>
        <w:ind w:left="0" w:firstLine="709"/>
        <w:contextualSpacing w:val="false"/>
        <w:jc w:val="both"/>
        <w:rPr/>
      </w:pPr>
      <w:r>
        <w:rPr>
          <w:rFonts w:cs="Times New Roman" w:ascii="Times New Roman" w:hAnsi="Times New Roman"/>
          <w:sz w:val="28"/>
          <w:szCs w:val="28"/>
        </w:rPr>
        <w:t>13.4. В целях осуществления контроля за совершением действий при осуществлении муниципального контроля и принятии решений главе администрации муниципального района Сергиевский представляются справки-отчеты о результатах осуществления муниципального контроля.</w:t>
      </w:r>
    </w:p>
    <w:p>
      <w:pPr>
        <w:pStyle w:val="Style1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муниципального района Сергиевский.</w:t>
      </w:r>
    </w:p>
    <w:p>
      <w:pPr>
        <w:pStyle w:val="Style1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spacing w:lineRule="auto" w:line="240" w:before="240" w:after="24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4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0" w:after="15"/>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55:00Z</dcterms:created>
  <dc:creator>Анастасия В. Григорьева</dc:creator>
  <dc:description/>
  <dc:language>en-US</dc:language>
  <cp:lastModifiedBy>Yhova</cp:lastModifiedBy>
  <cp:lastPrinted>2014-08-18T09:51:00Z</cp:lastPrinted>
  <dcterms:modified xsi:type="dcterms:W3CDTF">2015-11-19T12:55:00Z</dcterms:modified>
  <cp:revision>2</cp:revision>
  <dc:subject/>
  <dc:title/>
</cp:coreProperties>
</file>